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Žádost o zaregistrování do databáze externích hodnotitelů pro podporovanou aktivitu 3.2c IOP - ICT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sobní inform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itul před jmé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Bydliš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l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íslo popis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íslo orientač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b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k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štovní směrovací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Kontaktní adresa (v případě, že je odlišná od místa bydliště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l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íslo popis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íslo orientač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b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k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Poštovní směrovací čísl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Dosažené vzdě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ázev školy, obor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Zaměstnavatel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méno a adresa zaměstnavatele, název odvětví a specializace, dosažená pozice (poslední tři relevantní zaměstnavatelé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84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84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Počet let praxe v obo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blast special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ýčet odborných zkušeností (včetně popisu pozic, vykonávaných činností a případných zkušeností s hodnocením a posuzováním daného oboru/projektů v oboru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elevantní publikační činnost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pis motivace hodnotit projek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Mám zájem hodnotit tyto podporované aktivity/operace oblasti intervence 3.2 IO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.2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Systémová opatření v oblasti prevence zdravotních rizik obyvatelstva a prevence sociálního vyloučení osob  znevýhodněných jejich zdravotním stavem nebo věke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6670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05pt;margin-top:2.1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NO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4605</wp:posOffset>
                      </wp:positionV>
                      <wp:extent cx="3517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.15pt;mso-position-vertical-relative:text;margin-left:3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vým podpisem stvrzuji, že všechny výše uvedené údaje jsou pravdivé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Podpis……………………………………………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škrtněte křížkem pouze ty podporované aktivity/operace, které máte zájem hodnot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3"/>
      <w:gridCol w:w="2418"/>
    </w:tblGrid>
    <w:tr>
      <w:trPr>
        <w:trHeight w:val="1079" w:hRule="exact"/>
      </w:trPr>
      <w:tc>
        <w:tcPr>
          <w:tcW w:w="656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0"/>
            <w:rPr>
              <w:b/>
              <w:b/>
              <w:smallCaps/>
              <w:sz w:val="18"/>
              <w:szCs w:val="18"/>
            </w:rPr>
          </w:pPr>
          <w:r>
            <w:rPr>
              <w:sz w:val="24"/>
            </w:rPr>
            <w:drawing>
              <wp:inline distT="0" distB="0" distL="0" distR="0">
                <wp:extent cx="4118610" cy="4457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6" r="-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861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  </w:t>
          </w:r>
        </w:p>
      </w:tc>
      <w:tc>
        <w:tcPr>
          <w:tcW w:w="2418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0"/>
            <w:jc w:val="center"/>
            <w:rPr>
              <w:sz w:val="18"/>
              <w:szCs w:val="18"/>
            </w:rPr>
          </w:pPr>
          <w:r>
            <w:rPr>
              <w:bCs/>
              <w:sz w:val="24"/>
            </w:rPr>
            <w:drawing>
              <wp:inline distT="0" distB="0" distL="0" distR="0">
                <wp:extent cx="1035050" cy="4533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Arial" w:hAnsi="Arial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lonne">
    <w:name w:val="colonne"/>
    <w:basedOn w:val="Normal"/>
    <w:qFormat/>
    <w:pPr>
      <w:suppressAutoHyphens w:val="false"/>
      <w:spacing w:before="0" w:after="120"/>
    </w:pPr>
    <w:rPr>
      <w:rFonts w:ascii="Optima;Times New Roman" w:hAnsi="Optima;Times New Roman" w:cs="Times New Roman"/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16:00Z</dcterms:created>
  <dc:creator>zivcovap</dc:creator>
  <dc:description/>
  <cp:keywords/>
  <dc:language>en-US</dc:language>
  <cp:lastModifiedBy>bartakoval</cp:lastModifiedBy>
  <cp:lastPrinted>2008-05-13T13:38:00Z</cp:lastPrinted>
  <dcterms:modified xsi:type="dcterms:W3CDTF">2011-06-14T06:17:00Z</dcterms:modified>
  <cp:revision>5</cp:revision>
  <dc:subject/>
  <dc:title>VPŘÍRUČKA PRO HODNOTITELE </dc:title>
</cp:coreProperties>
</file>